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ind w:right="0" w:hanging="0"/>
        <w:jc w:val="center"/>
        <w:rPr/>
      </w:pPr>
      <w:r>
        <w:rPr/>
        <w:t xml:space="preserve">Заключение о результатах публичных слушаний по рассмотрению документации </w:t>
      </w:r>
      <w:r>
        <w:rPr>
          <w:rFonts w:cs="Times New Roman"/>
          <w:b/>
          <w:sz w:val="28"/>
          <w:szCs w:val="28"/>
        </w:rPr>
        <w:t>по внесению изменений в документацию по планировке (проект планировки территории) части территории кадастрового квартала 01:08:1001042, ограниченной улицами Ленина, Кузнечная, земельными участками с кадастровыми номерами 01:08:1001042:11 и 01:08:1001042:1 в ст. Ханской муниципального образования «Город Майкоп», утвержденную постановлением Администрации муниципального образования «Город Майкоп» от 06.07.2018 № 8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02.2022 г.                                   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1.2022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 «О проведении публичных слушаний по рассмотрению документац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внесению изменений в документацию по планировке (проект планировки территории) части территории кадастрового квартала 01:08:1001042, ограниченной улицами Ленина, Кузнечная, земельными участками с кадастровыми номерами 01:08:1001042:11 и 01:08:1001042:1 в ст. Ханской муниципального образования «Город Майкоп», утвержденную постановлением Администрации муниципального образования «Город Майкоп» от 06.07.2018 № 8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 xml:space="preserve">В ходе публичных слушаний оформлен и составлен протокол от </w:t>
      </w:r>
      <w:r>
        <w:rPr>
          <w:lang w:val="ru-RU"/>
        </w:rPr>
        <w:t>25</w:t>
      </w:r>
      <w:r>
        <w:rPr/>
        <w:t>.02.2022 №</w:t>
      </w:r>
      <w:r>
        <w:rPr>
          <w:lang w:val="ru-RU"/>
        </w:rPr>
        <w:t>5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документацию по планировке (проект планировки территории) части территории кадастрового квартала 01:08:1001042, ограниченной улицами Ленина, Кузнечная, земельными участками с кадастровыми номерами 01:08:1001042:11 и 01:08:1001042:1 в ст. Ханской муниципального образования «Город Майкоп», утвержденную постановлением Администрации муниципального образования «Город Майкоп» от 06.07.2018 № 81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, секретарь                                              О.Н. Глюз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1-12-24T10:34:00Z</cp:lastPrinted>
  <dcterms:modified xsi:type="dcterms:W3CDTF">2022-02-28T13:45:28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F75769D2A1D4FF29F88F8F210180375</vt:lpwstr>
  </property>
  <property fmtid="{D5CDD505-2E9C-101B-9397-08002B2CF9AE}" pid="4" name="KSOProductBuildVer">
    <vt:lpwstr>1049-11.2.0.1046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